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省企事业单位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人员申报初、中级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职称认定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专业技术资格认定呈报表》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工作总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主要业绩对应的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学位证书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信网《教育部学历证书电子注册备案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新的事业单位工作人员工资变动（确认）审核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劳动合同复印件（与资历年限对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海南省或海口市连续缴纳与资历年限对应社保的明细清单（清单中包含历任缴费单位及缴费年限明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非失信被执行人的个人征信报告（个人信用信息服务平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ipcrs.pbccrc.org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询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人单位和个人诚信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副本（单位统一信用代码证）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注：申报职称认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材料要真实、规范、完整，且必须严格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—1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顺序装订成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10:47Z</dcterms:created>
  <dc:creator>Administrator</dc:creator>
  <dc:description/>
  <dc:language>en-US</dc:language>
  <cp:lastModifiedBy/>
  <dcterms:modified xsi:type="dcterms:W3CDTF">2024-08-08T00:24:49Z</dcterms:modified>
  <cp:revision>0</cp:revision>
  <dc:subject/>
  <dc:title>申报省企事业单位初、中级职称认定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